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31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Start w:id="2" w:name="073d317b-81fc-4ac3-a061-7cbe7a0b5262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3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024</w:t>
      </w:r>
      <w:bookmarkStart w:id="4" w:name="bc60fee5-3ea2-4a72-978d-d6513b1fb57a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3113"/>
      <w:bookmarkStart w:id="6" w:name="block-1350311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503114"/>
      <w:bookmarkStart w:id="8" w:name="block-1350311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9" w:name="block-13503115"/>
      <w:bookmarkStart w:id="10" w:name="block-13503116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1" w:name="block-13503116"/>
      <w:bookmarkStart w:id="12" w:name="block-13503117"/>
      <w:bookmarkStart w:id="13" w:name="block-13503116"/>
      <w:bookmarkStart w:id="14" w:name="block-13503117"/>
      <w:bookmarkEnd w:id="13"/>
      <w:bookmarkEnd w:id="1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ЫЕ ПЛАН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903"/>
        <w:gridCol w:w="1194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3503117"/>
      <w:bookmarkStart w:id="16" w:name="block-1350311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(в 2 частях), 3 класс/ Алеев В.В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3 класс/ Критская Е.Д., Сергеева Г.П., Шмагина Т.С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роки музыки: поурочные разработки: 1-4 классы/ Е.Д.Критская, Г.П.Сергеева, Т.С.Шмагина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13503118"/>
      <w:bookmarkStart w:id="21" w:name="block-135031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f5e9668a" TargetMode="External"/><Relationship Id="rId33" Type="http://schemas.openxmlformats.org/officeDocument/2006/relationships/hyperlink" Target="https://m.edsoo.ru/f5e92d78" TargetMode="External"/><Relationship Id="rId34" Type="http://schemas.openxmlformats.org/officeDocument/2006/relationships/hyperlink" Target="https://m.edsoo.ru/f5e946aa" TargetMode="External"/><Relationship Id="rId35" Type="http://schemas.openxmlformats.org/officeDocument/2006/relationships/hyperlink" Target="https://m.edsoo.ru/f5e96b94" TargetMode="External"/><Relationship Id="rId36" Type="http://schemas.openxmlformats.org/officeDocument/2006/relationships/hyperlink" Target="https://m.edsoo.ru/f5e92bb6" TargetMode="External"/><Relationship Id="rId37" Type="http://schemas.openxmlformats.org/officeDocument/2006/relationships/hyperlink" Target="https://m.edsoo.ru/f5e986ce" TargetMode="External"/><Relationship Id="rId38" Type="http://schemas.openxmlformats.org/officeDocument/2006/relationships/hyperlink" Target="https://m.edsoo.ru/f2a351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7:00Z</dcterms:created>
  <dc:creator>Каратунская СОШ</dc:creator>
  <dc:description/>
  <dc:language>en-US</dc:language>
  <cp:lastModifiedBy>Каратунская СОШ</cp:lastModifiedBy>
  <dcterms:modified xsi:type="dcterms:W3CDTF">2024-09-20T04:37:00Z</dcterms:modified>
  <cp:revision>2</cp:revision>
  <dc:subject/>
  <dc:title/>
</cp:coreProperties>
</file>